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10.08.2011 г.                                     № 1367                                               </w:t>
        <w:tab/>
        <w:t xml:space="preserve">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емельного участка 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Энгельса, 288/ ул. Комсомольской, 1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66" w:leader="none"/>
          <w:tab w:val="left" w:pos="216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вести 23 августа 2011 года в 18.0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Энгельса, 288/ ул. Комсомольская, 1,  имеющего вид разрешенного использования « для размещения продовольственного магазина»  на   вид разрешенного использования - «для  эксплуатации продовольственного магазина, предприятия общественного питания  (кафе) и гостин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      муниципального образования «Город Батайск» о времени и месте их проведения до             дня опубликования заключения о результатах публичных слушаний составляет один месяц.  </w:t>
      </w:r>
    </w:p>
    <w:p>
      <w:pPr>
        <w:pStyle w:val="Normal"/>
        <w:ind w:left="723" w:hanging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2" w:hanging="43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120" w:after="0"/>
      <w:ind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3:00Z</dcterms:created>
  <dc:creator>ОЕМ Пользователь</dc:creator>
  <dc:description/>
  <cp:keywords/>
  <dc:language>en-US</dc:language>
  <cp:lastModifiedBy>TNT</cp:lastModifiedBy>
  <cp:lastPrinted>2011-08-05T14:15:00Z</cp:lastPrinted>
  <dcterms:modified xsi:type="dcterms:W3CDTF">2011-12-22T14:43:00Z</dcterms:modified>
  <cp:revision>2</cp:revision>
  <dc:subject/>
  <dc:title>  </dc:title>
</cp:coreProperties>
</file>